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ving Colo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Procedur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mbria;Times New Roman" w:hAnsi="Cambria;Times New Roman" w:cs="Cambria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294005</wp:posOffset>
                </wp:positionV>
                <wp:extent cx="1879600" cy="844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844560"/>
                          <a:chOff x="0" y="0"/>
                          <a:chExt cx="1879560" cy="844560"/>
                        </a:xfrm>
                      </wpg:grpSpPr>
                      <wpg:grpSp>
                        <wpg:cNvGrpSpPr/>
                        <wpg:grpSpPr>
                          <a:xfrm>
                            <a:off x="749160" y="431640"/>
                            <a:ext cx="3747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2412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47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50">
                                  <a:moveTo>
                                    <a:pt x="110" y="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300" y="550"/>
                                  </a:lnTo>
                                  <a:lnTo>
                                    <a:pt x="390" y="540"/>
                                  </a:lnTo>
                                  <a:lnTo>
                                    <a:pt x="460" y="520"/>
                                  </a:lnTo>
                                  <a:lnTo>
                                    <a:pt x="533" y="488"/>
                                  </a:lnTo>
                                  <a:lnTo>
                                    <a:pt x="590" y="44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400"/>
                            <a:ext cx="187956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1180">
                                <a:moveTo>
                                  <a:pt x="380" y="0"/>
                                </a:moveTo>
                                <a:lnTo>
                                  <a:pt x="0" y="1180"/>
                                </a:lnTo>
                                <a:lnTo>
                                  <a:pt x="2960" y="1180"/>
                                </a:lnTo>
                                <a:lnTo>
                                  <a:pt x="322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40" y="6480"/>
                            <a:ext cx="3747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3747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50">
                                  <a:moveTo>
                                    <a:pt x="110" y="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300" y="550"/>
                                  </a:lnTo>
                                  <a:lnTo>
                                    <a:pt x="390" y="540"/>
                                  </a:lnTo>
                                  <a:lnTo>
                                    <a:pt x="460" y="520"/>
                                  </a:lnTo>
                                  <a:lnTo>
                                    <a:pt x="533" y="488"/>
                                  </a:lnTo>
                                  <a:lnTo>
                                    <a:pt x="590" y="44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2412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3747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3747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50">
                                  <a:moveTo>
                                    <a:pt x="110" y="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300" y="550"/>
                                  </a:lnTo>
                                  <a:lnTo>
                                    <a:pt x="390" y="540"/>
                                  </a:lnTo>
                                  <a:lnTo>
                                    <a:pt x="460" y="520"/>
                                  </a:lnTo>
                                  <a:lnTo>
                                    <a:pt x="533" y="488"/>
                                  </a:lnTo>
                                  <a:lnTo>
                                    <a:pt x="590" y="44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2412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603360"/>
                            <a:ext cx="609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5400"/>
                            <a:ext cx="609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c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95400"/>
                            <a:ext cx="609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c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27040"/>
                            <a:ext cx="609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c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3.15pt;width:148pt;height:66.55pt" coordorigin="6340,463" coordsize="2960,1331">
                <v:group id="shape_0" style="position:absolute;left:7520;top:1143;width:590;height:601">
                  <v:oval id="shape_0" fillcolor="silver" stroked="t" o:allowincell="f" style="position:absolute;left:7630;top:1143;width:379;height:1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590,550" path="m110,0l0,420l81,495l210,540l300,550l390,540l460,520l533,488l590,440l480,0e" stroked="t" o:allowincell="f" style="position:absolute;left:7520;top:1193;width:589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220,1180" path="m380,0l0,1180l2960,1180l3220,0l380,0xe" stroked="t" o:allowincell="f" style="position:absolute;left:6340;top:613;width:2959;height:1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60;top:473;width:590;height:599">
                  <v:shape id="shape_0" coordsize="590,550" path="m110,0l0,420l81,495l210,540l300,550l390,540l460,520l533,488l590,440l480,0e" fillcolor="white" stroked="t" o:allowincell="f" style="position:absolute;left:6960;top:523;width:589;height:5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7070;top:473;width:379;height:1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8100;top:463;width:590;height:600">
                  <v:shape id="shape_0" coordsize="590,550" path="m110,0l0,420l81,495l210,540l300,550l390,540l460,520l533,488l590,440l480,0e" fillcolor="white" stroked="t" o:allowincell="f" style="position:absolute;left:8100;top:513;width:589;height:5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8210;top:463;width:379;height:1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0;top:1413;width:9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p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613;width:9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c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613;width:9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c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293;width:9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c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;Times New Roman" w:ascii="Cambria;Times New Roman" w:hAnsi="Cambria;Times New Roman"/>
        </w:rPr>
        <w:t>1.</w:t>
        <w:tab/>
        <w:t>Place a piece of white paper on the tableto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2.</w:t>
        <w:tab/>
        <w:t>Arrange 3 upside down styrofoam cups as if they we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ab/>
        <w:t>at the corners of a triangle as shown to the right; b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ab/>
        <w:t>sure to leave room between the cups.  These cup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ab/>
        <w:t>will support your plastic pan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mbria;Times New Roman" w:ascii="Cambria;Times New Roman" w:hAnsi="Cambria;Times New Roman"/>
        </w:rPr>
        <w:t>3.</w:t>
        <w:tab/>
      </w:r>
      <w:r>
        <w:rPr>
          <w:rFonts w:cs="Cambria;Times New Roman" w:ascii="Cambria;Times New Roman" w:hAnsi="Cambria;Times New Roman"/>
          <w:color w:val="000000"/>
        </w:rPr>
        <w:t>Fill your plastic pan 2/3 full of tap water and place it on top of your upside down styrofoam cup tripod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60" w:hanging="360"/>
        <w:rPr>
          <w:rFonts w:ascii="Cambria;Times New Roman" w:hAnsi="Cambria;Times New Roman" w:cs="Cambria;Times New Roman"/>
          <w:color w:val="000000"/>
        </w:rPr>
      </w:pPr>
      <w:r>
        <w:rPr>
          <w:rFonts w:cs="Cambria;Times New Roman" w:ascii="Cambria;Times New Roman" w:hAnsi="Cambria;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4.</w:t>
        <w:tab/>
        <w:t>Put a small amount of a different food coloring into each of the small paper cups (DO NOT dilute with water)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5.</w:t>
        <w:tab/>
        <w:t>Fill a styrofoam cup with steaming hot water as full as you can without spilling it and slide it under the center of your pan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mbria;Times New Roman" w:ascii="Cambria;Times New Roman" w:hAnsi="Cambria;Times New Roman"/>
        </w:rPr>
        <w:t>6.</w:t>
        <w:tab/>
      </w:r>
      <w:r>
        <w:rPr>
          <w:rFonts w:cs="Cambria;Times New Roman" w:ascii="Cambria;Times New Roman" w:hAnsi="Cambria;Times New Roman"/>
          <w:u w:val="single"/>
        </w:rPr>
        <w:t>Predict what will happen</w:t>
      </w:r>
      <w:r>
        <w:rPr>
          <w:rFonts w:cs="Cambria;Times New Roman" w:ascii="Cambria;Times New Roman" w:hAnsi="Cambria;Times New Roman"/>
        </w:rPr>
        <w:t xml:space="preserve"> if you put a drop of food coloring in the middle of the bottom of your pan above your heat source (DO N0T put the drop in yet!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7.</w:t>
        <w:tab/>
        <w:t xml:space="preserve">Place a piece of white paper behind your pan so that you can see the movement of the food coloring better.  Use your eyedropper to get a drop of food coloring.  </w:t>
      </w:r>
      <w:r>
        <w:rPr>
          <w:rFonts w:cs="Cambria;Times New Roman" w:ascii="Cambria;Times New Roman" w:hAnsi="Cambria;Times New Roman"/>
          <w:caps/>
        </w:rPr>
        <w:t>Carefully</w:t>
      </w:r>
      <w:r>
        <w:rPr>
          <w:rFonts w:cs="Cambria;Times New Roman" w:ascii="Cambria;Times New Roman" w:hAnsi="Cambria;Times New Roman"/>
        </w:rPr>
        <w:t xml:space="preserve"> place the tip of the eyedropper at the bottom of the middle of the pan.  Once the eyedropper tip is at the bottom, </w:t>
      </w:r>
      <w:r>
        <w:rPr>
          <w:rFonts w:cs="Cambria;Times New Roman" w:ascii="Cambria;Times New Roman" w:hAnsi="Cambria;Times New Roman"/>
          <w:caps/>
        </w:rPr>
        <w:t>gently</w:t>
      </w:r>
      <w:r>
        <w:rPr>
          <w:rFonts w:cs="Cambria;Times New Roman" w:ascii="Cambria;Times New Roman" w:hAnsi="Cambria;Times New Roman"/>
        </w:rPr>
        <w:t xml:space="preserve"> squeeze out the food coloring; slowly and very carefully remove the eyedropper.  </w:t>
      </w:r>
      <w:r>
        <w:rPr>
          <w:rFonts w:cs="Cambria;Times New Roman" w:ascii="Cambria;Times New Roman" w:hAnsi="Cambria;Times New Roman"/>
          <w:i/>
          <w:u w:val="single"/>
        </w:rPr>
        <w:t>Observe and record what happens to the drop of food coloring</w:t>
      </w:r>
      <w:r>
        <w:rPr>
          <w:rFonts w:cs="Cambria;Times New Roman" w:ascii="Cambria;Times New Roman" w:hAnsi="Cambria;Times New Roman"/>
          <w:i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8.</w:t>
        <w:tab/>
        <w:t>Use arrows to show the general path taken by the drop of food coloring in the sketch below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985</wp:posOffset>
                </wp:positionV>
                <wp:extent cx="3175000" cy="169545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695600"/>
                          <a:chOff x="0" y="0"/>
                          <a:chExt cx="317484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40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54080"/>
                              <a:ext cx="25146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000"/>
                              <a:ext cx="22860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5800" y="114480"/>
                              <a:ext cx="228600" cy="10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162080"/>
                            <a:ext cx="3938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30120"/>
                              <a:ext cx="2984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60"/>
                              <a:ext cx="507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31680"/>
                              <a:ext cx="442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120" y="1473120"/>
                            <a:ext cx="247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225440"/>
                            <a:ext cx="596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079640"/>
                            <a:ext cx="10152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958680"/>
                            <a:ext cx="1708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drop of food colo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0.55pt;width:250pt;height:133.45pt" coordorigin="2730,11" coordsize="5000,2669">
                <v:group id="shape_0" style="position:absolute;left:2730;top:11;width:4700;height:2000">
                  <v:oval id="shape_0" fillcolor="white" stroked="t" o:allowincell="f" style="position:absolute;left:2730;top:11;width:4699;height:33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3100;top:1671;width:3959;height:33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line id="shape_0" from="2730,181" to="3089,1840" stroked="t" o:allowincell="f" style="position:absolute;flip:xy">
                    <v:stroke color="#333333" weight="9360" joinstyle="miter" endcap="flat"/>
                    <v:fill o:detectmouseclick="t" on="false"/>
                    <w10:wrap type="none"/>
                  </v:line>
                  <v:line id="shape_0" from="7070,191" to="7429,1830" stroked="t" o:allowincell="f" style="position:absolute;flip:y">
                    <v:stroke color="#333333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70;top:1841;width:620;height:619">
                  <v:oval id="shape_0" fillcolor="white" stroked="t" o:allowincell="f" style="position:absolute;left:4770;top:1841;width:619;height:99;mso-wrap-style:none;v-text-anchor:middle">
                    <v:fill o:detectmouseclick="t" type="solid" color2="black"/>
                    <v:stroke color="gray" weight="9360" dashstyle="dash" joinstyle="miter" endcap="flat"/>
                    <w10:wrap type="none"/>
                  </v:oval>
                  <v:oval id="shape_0" fillcolor="white" stroked="t" o:allowincell="f" style="position:absolute;left:4845;top:2361;width:469;height:99;mso-wrap-style:none;v-text-anchor:middle">
                    <v:fill o:detectmouseclick="t" type="solid" color2="black"/>
                    <v:stroke color="gray" weight="9360" dashstyle="dash" joinstyle="miter" endcap="flat"/>
                    <w10:wrap type="none"/>
                  </v:oval>
                  <v:line id="shape_0" from="4770,1901" to="4849,2410" stroked="t" o:allowincell="f" style="position:absolute;flip:xy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5319,1891" to="5388,2410" stroked="t" o:allowincell="f" style="position:absolute;flip:y">
                    <v:stroke color="gray" weight="936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4880;top:2331;width:389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20;top:1941;width:9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ho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80;top:1711;width:15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40;top:1521;width:26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drop of food col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Heading1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Heading1"/>
        <w:rPr>
          <w:rFonts w:ascii="Cambria;Times New Roman" w:hAnsi="Cambria;Times New Roman" w:cs="Cambria;Times New Roman"/>
          <w:u w:val="none"/>
        </w:rPr>
      </w:pPr>
      <w:r>
        <w:rPr>
          <w:rFonts w:cs="Cambria;Times New Roman" w:ascii="Cambria;Times New Roman" w:hAnsi="Cambria;Times New Roman"/>
          <w:u w:val="none"/>
        </w:rPr>
        <w:t>9.  Explain your observations using these words: particles, density, temperature</w:t>
      </w:r>
    </w:p>
    <w:p>
      <w:pPr>
        <w:pStyle w:val="Heading1"/>
        <w:rPr>
          <w:rFonts w:ascii="Cambria;Times New Roman" w:hAnsi="Cambria;Times New Roman" w:cs="Cambria;Times New Roman"/>
          <w:u w:val="none"/>
        </w:rPr>
      </w:pPr>
      <w:r>
        <w:rPr>
          <w:rFonts w:cs="Cambria;Times New Roman" w:ascii="Cambria;Times New Roman" w:hAnsi="Cambria;Times New Roman"/>
          <w:u w:val="none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Cambria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49:00Z</dcterms:created>
  <dc:creator>Paul Waterstraat</dc:creator>
  <dc:description/>
  <cp:keywords/>
  <dc:language>en-US</dc:language>
  <cp:lastModifiedBy>Judi Kusnick</cp:lastModifiedBy>
  <cp:lastPrinted>2003-06-23T22:12:00Z</cp:lastPrinted>
  <dcterms:modified xsi:type="dcterms:W3CDTF">2012-07-28T22:49:00Z</dcterms:modified>
  <cp:revision>2</cp:revision>
  <dc:subject/>
  <dc:title>Convection</dc:title>
</cp:coreProperties>
</file>